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Федерации подготовил рекомендации для сайтов о защите детей в се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ая комиссия Совета Федерации по развитию информационного общества подготовила Методические рекомендации о реализации мер, направленных на обеспечение безопасности и развития детей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дготовлены на основе принципов федерального закона N2436 «О защите детей от информации. причиняющей вред их здоровью и развитию» и Декларации саморегулирования в целях безопасности в интернете, принятую в Евросоюзе в 2009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содержит рекомендации для семи категорий сайтов и сервисов: «Обмен информацией между пользователями, «Информационные сайты, (Интернет-сервисы). «Поисковые системы») и «Ресурсы. содержащие информацию, запрещенную для дет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каждой категории разработаны рекомендации с учетом его специфики. Это и набор практических мер по защите несовершеннолетних  от нежелательного контента, и перечень функциональных кнопок и ссылок. которыми нужно оснастить сайт, Важно, что проект рекомендаций содержит прямые рекомендации владельцам и администраторам различных caйтов что им необходимо сделать в интересах зашиты детей», - объяснила сенатор Людмила Бок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18 года на заседании Временной комиссии Совета Федерации по развитию информационного общества обсуждался Проект методических рекомендаций. В заседании приняли участие представители Минкомсвязи России, Минобранауки России. Роскомнадзора. Следственного комитета, Минздрава России и Роспотребнадзора, которые поддержали концепцию методических рекомендаций, а также направили свои предложения и замеч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на сайте Совета Федерации в разделе «Обсуждения» проходит общественное обсуждение текста документа, в ходе которого любой интернет-пользователь может выразить свое мнение и направить пред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обсуждении методических peкомендаций могут представители общественных организаций, бизнес-структур и заинтересованные пользователи сети  пройдя по ссылке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www.council.gov.ru/services/discussions/themes/92427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7:00Z</dcterms:created>
  <dc:creator>ORG5</dc:creator>
  <dc:description/>
  <cp:keywords/>
  <dc:language>en-US</dc:language>
  <cp:lastModifiedBy>ORG4</cp:lastModifiedBy>
  <dcterms:modified xsi:type="dcterms:W3CDTF">2018-06-05T06:23:00Z</dcterms:modified>
  <cp:revision>3</cp:revision>
  <dc:subject/>
  <dc:title>Совет ФедераЦIIИ подготовил рекомендации для сайтов о ',ишште детей в сети Временная комиссия Совета Федерации по развитию информационного обlце&lt;':тва подготовила Методические рекомендации о реализации мер, направленных на обеспечение безопасности и разв</dc:title>
</cp:coreProperties>
</file>